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ind w:left="567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08.01.29 Мастер по ремонту и обслуживанию инженерных систем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рофессии 08.01.29 Мастер по ремонту и обслуживанию инженерных систем жилищно-коммунального хозяйства, 2022 г.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бочей программы воспитания по профессии 08.01.29 Мастер по ремонту и обслуживанию инженерных систем жилищно-коммунального хозяйства, 2023 г.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об организации занятий по физической культуре  для инвалидов и лиц с ограниченными возможностями здоровья в ГАПОУ «Казанский политехнический колледж»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06 Физическая культур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6 Физическая культура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127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shd w:fill="FFFFFF" w:val="clear"/>
        <w:tabs>
          <w:tab w:val="clear" w:pos="708"/>
          <w:tab w:val="center" w:pos="512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869"/>
        <w:gridCol w:w="100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воение содержания учебной дисциплины «Физическая культура» обеспечивает достижение студентами следующих результат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 результатов обучени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Личностные результа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готовность и способность обучающихся к саморазвитию и личностному самоопределени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риобретение личного опыта творческого использования профессионально-оздорови- тельных средств и методов двигательной актив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формирование личностных ценностно- 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оценивание выполнения заданий на практических занятиях и самостоятельной работ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- тельной и физкультурной деятель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умение оказывать первую помощь при занятиях спортивно-оздоровительной деятельность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атриотизм, уважение к своему народу, чувство ответственности перед Родин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готовность к служению Отечеству, его защит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6"/>
                <w:szCs w:val="26"/>
              </w:rPr>
              <w:t>Метапредметные результа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умение использовать средства информационных и коммуникационных технологий (далее −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: оценивание выполнения заданий на практических занятиях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едметные результа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оценивание результатов, полученных в ходе наблюдений за деятельностью учащих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, дифференцированный заче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оценивание результатов, полученных в ходе наблюдений за деятельностью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, дифференцированный заче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оценивание результатов, полученных в ходе наблюдений за деятельностью учащих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, дифференцированный заче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оценивание результатов, полученных в ходе наблюдений за деятельностью учащих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, дифференцированный заче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4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спортивного комплекса «Готов к труду и обороне» (ГТ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регулярная оценка знаний студентов в ходе проведения практических занятий. Выполнение контрольных нормативов, предусмотренных программой, выполнение норм комплекса ГТО. Наблюдение за работой в команде при проведении спортивных и подвижных иг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, дифференцированный заче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73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ОК 2.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оценивание результатов, полученных в ходе наблюдений за деятельностью учащихс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04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730" w:leader="none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12529"/>
                <w:sz w:val="26"/>
                <w:szCs w:val="2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наблюдение за работой в команде при проведении спортивных и подвижных иг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ичностные результа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3036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ЛР 1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ающ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пагандирующ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опасного</w:t>
            </w:r>
            <w:r>
              <w:rPr>
                <w:rFonts w:cs="Times New Roman" w:ascii="Times New Roman" w:hAnsi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и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а;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ающ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б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одолевающ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исимости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коголя,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ака,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активных</w:t>
            </w:r>
            <w:r>
              <w:rPr>
                <w:rFonts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ществ,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артных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т.д. Сохраняющий психологическую устойчивость в ситуативно слож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 стремительно меняющихся ситуаци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ях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58"/>
        <w:gridCol w:w="3158"/>
      </w:tblGrid>
      <w:tr>
        <w:trPr>
          <w:trHeight w:val="19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- для слепых и слабовидящих обучающихся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сформированность приемов осязательного и слухового самоконтроля в учебном процессе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нормативы по баскетболу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90 ÷ 100 % правильных ответов – 5 (отлично)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0 ÷ 89 % правильных ответов – 4 (хорошо)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70 ÷ 79% правильных ответов – 3 (удовлетворительно)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менее 70% правильных ответов – 2 (не удовлетворительно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Фронтальная беседа, устный опрос, тестировани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нормативы по баскетболу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нормативы для определения уровня физической подготовленности обучающихс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Фронтальная беседа, устный опрос, тестировани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нормативы по баскетболу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98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нормативы по баскетболу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3161"/>
        <w:gridCol w:w="2057"/>
      </w:tblGrid>
      <w:tr>
        <w:trPr>
          <w:trHeight w:val="19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нормативы по баскетболу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нормативы для определения уровня физической подготовленности обучающихс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Фронтальная беседа, устный опрос, тестировани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нормативы по баскетболу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70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нормативы по баскетболу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элемен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й или знаний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техники выполнения комплексов упражнений на практическом занят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фференцированный 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 (тес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амоконтроль при занятиями физическими упраж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на практическом занятии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простейшие приемы самомассажа и релак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на практическом занятии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контрольные нормативы, предусмотренные государственным стандартом по легкой атлетике, баскетболу, гимнастики, с учетом состояния здоровья и функциональных возможностей своего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норматив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 Фронтальный опрос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по результатам устного опроса. Подготовить и защитить реферат. 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в ходе выполнения индивидуального практического задания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Фронтальный опрос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141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аспределение типов контрольных заданий по элементам знаний и ум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0"/>
        <w:gridCol w:w="630"/>
        <w:gridCol w:w="630"/>
        <w:gridCol w:w="630"/>
        <w:gridCol w:w="630"/>
        <w:gridCol w:w="630"/>
        <w:gridCol w:w="630"/>
        <w:gridCol w:w="55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87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>
          <w:trHeight w:val="55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З – практическое зад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 – контрольный нормати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пределение типов и количества 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00"/>
        <w:gridCol w:w="500"/>
        <w:gridCol w:w="500"/>
        <w:gridCol w:w="500"/>
        <w:gridCol w:w="506"/>
        <w:gridCol w:w="506"/>
        <w:gridCol w:w="506"/>
        <w:gridCol w:w="63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З – дифференцированный 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 –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Структура контрольного задания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 Текущи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 защитить реферат по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рефератов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лияние оздоровительных систем физического воспитания на укрепление здоровья, профилактику профессиональных заболеваний,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ы контроля и оценки индивидуального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и способы планирования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 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1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снование выбора оздоровительных систем на укрепления здоровья, профилактику профзаболеваний, профилактику вредных привычек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о основным аспектам здорового образа жизн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равил и способов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изложен в определенной логической последовательности. Тема реферата раскрыта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реферата раскрыта, при этом допущены не существенные ошибки, исправленные по требованию преподавате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раскрыта не полностью, допущена существенная ошиб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щите реферата обнаружено не понимание основного содержания учебного материал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екст задания: 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тодика оценки работоспособности, утомления и уста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ульс в состояние покоя (Р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20 приседаний  в течение 30 секунд (Р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рить пульс (Р3) после 45 секунд пок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ть коэффициент своей работоспособности по формул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(4(Р1+Р2+Р3):10) – 2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4  хорошая 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– 8 удовлетворительная</w:t>
        <w:tab/>
        <w:t>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 т. д. плохая работоспособ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3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способов контроля и оценки индивидуального физического развития и физической подгото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2 проводить самоконтроль при занятиями физическими упражн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проведения самоконтроля при занятиях физическими упражн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ие погрешности в выполнение зада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не точно, расчет не верен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ладеет методикой определения работоспособности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 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комплект бланков по количеств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выполнить норм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5"/>
        <w:gridCol w:w="2087"/>
        <w:gridCol w:w="915"/>
        <w:gridCol w:w="810"/>
        <w:gridCol w:w="871"/>
        <w:gridCol w:w="915"/>
        <w:gridCol w:w="810"/>
        <w:gridCol w:w="872"/>
      </w:tblGrid>
      <w:tr>
        <w:trPr>
          <w:trHeight w:val="332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онн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лночный бе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, 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3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–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–7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4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о-силов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длину с места, с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–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–2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, 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–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–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легкой атл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легкой атле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легкой атлетик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рулетка, свисток, фишки, протоко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8"/>
          <w:szCs w:val="2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выполнить норм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94"/>
        <w:gridCol w:w="394"/>
        <w:gridCol w:w="395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ый норматив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мяча в движении (10 попыток, кол. раз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419"/>
        <w:gridCol w:w="1183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>
          <w:trHeight w:val="81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баскетбол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баскетбол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баскетбол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свисток, фишки, протокол, баскетбольные мячи и 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 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573"/>
        <w:gridCol w:w="631"/>
        <w:gridCol w:w="631"/>
        <w:gridCol w:w="632"/>
        <w:gridCol w:w="461"/>
        <w:gridCol w:w="461"/>
        <w:gridCol w:w="462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о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овы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тягивание: на высокой перекладине из виса, кол-во р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ибание и разгибание рук в упоре на брусьях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ание ног в висе до касания перекладины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 гимнас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 гимнас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 гимнаст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ерекладина низкая, перекладина высокая, параллельные брусья, гимнастическая скамейка, шведская стенка, протоко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кст задания:  подготовить комплексы упраж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комплексов оздоровительной, адаптивной (лечебной) физической культуры, атлетической гимнасти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3 выполнять простейшие приемы самомассажа и релакс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приемов самомассажа и релакс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правильно, в полном объе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несущественными ошибками, исправленными по требованию преподав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существенными ошиб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не выполнена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атериалов, оборудования и информационных источников, используемых в аттест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ие скамейки, гимнастические коврики, шведская стенка, фитболы, обручи, скакалки, гимнастические палки, набивные мячи, гантели, г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Промежуточны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 Дифференцированный зачет (тес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Текст задани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зическая культура ориентирована на совершенствование..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Физическая подготовленность, приобретаемая в процессе физической              подготовки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удовой или иной деятельности, характеризуется…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ысокой устойчивостью к стрессовым ситуациям, воздействию         неблагоприя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внешней среды и различным заболеван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ем работоспособности и запасом двига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им развитием систем дыхания, кровообращения, достаточным запасом  надежности, эффективности и экономич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кими результатами в учебной, трудов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3 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личина нагрузки физических упражнений обусловлена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четанием объема и интенсивност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тепенью преодолеваемых при их выполнении трудно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омлением, возникающим в  результате их выполн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частотой сердечных сокращени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й можно считать осанку, если вы, стоя у стены, касаетесь ее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ками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спиной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лопатками, ягодицами, пятка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лавной причиной нарушения осанки является..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определенным поза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мышц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вижений во время школьных уро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шение сумки, портфеля на одном плеч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блюдение режима дня способствует укреплению здоровья, потому что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равильно планировать дела в течение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сновных дел осуществляется более или менее   стандартно в  течение каждого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избегать  неоправданных  физических напряж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 силой как физическим качеством понима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ь поднимать тяжелые предме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человека, обеспечивающие возможность воздействовать  на внешние силы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организма, позволяющий преодолевать внешнее сопротивление, либо противодействовать ему за счет мышечных напряже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Под быстротой как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м качеством понимается: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свойств человека, позволяющий передвигаться  с большой скорость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человека, позволяющий быстро реагировать на сигналы и выполнять движения за кратчайший промежуток времен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особность человека быстро набирать скор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ыносливость человека не зависит от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альных возможностей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строты двигательной реак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йчивости, выдержки, мужества, умения терпеть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мышц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 воспитании выносливости применяют режимы нагрузки, которые</w:t>
        <w:br/>
        <w:t>принято подразделять на оздоровительный, поддерживающий, развивающий и тренирующий. Какую частоту сердечных сокращений вызывает поддерживающий  ре</w:t>
        <w:softHyphen/>
        <w:t>жим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10—13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40— 16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60 ударов в минут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Наиболее эффективным упражнением развития выносливости слу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длинные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ри самостоятельных занятиях легкой атлетикой основным методом контроля  физической нагрузко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ота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ота сердечных сок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очув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Отсутствие разминки перед занятиями физической культурой, часто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номии с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лучшению спортив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в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а температура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Для воспитания быстрот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е действия, выполняемые с максимальной скор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игательные действия, выполняемые с максимальной амплитудой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игательные действия, направленные на выполнение нагрузки длительное врем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 Укажите, последовательность упражнений предпочтительную для утренней гигиенической гимнастики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,  увеличивающие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на дыхание, расслабление и восстановле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для ног: выпады, приседания, подско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активизирующие деятельность сердечнососудистой систем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 укрепляющие основные мышечные групп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пособствующие переходу организма в рабочее состоя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крепляющие мышцы брюшного пресс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6, 7, 1, 4, 5, 3; в) 3, 5, 7, 1, 6, 2, 4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6, 4, 5, 1, 7, 3, 2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6. Отметьте, что определяет техника безопасност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комплекс мер направленных на обучения правилам поведения, правилам страховки и самостраховки, оказание доврачебной медицинской помощ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правильное выполнение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тметьте, что такое адаптация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роцесс приспособления организма к меняющимся условиям сред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чередование нагрузки и отдыха во время 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роцесс восстановл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нормальные показатели пульса здорового человека в поко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60 – 8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70 – 9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75 - 85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) 50 - 7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егулярное занятие физической культурой и спортом, правильное распределение активного и пассивного отдыха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соблюдение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оптимальный двигатель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0. Система мероприятий позволяющая использовать естественные силы природ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гие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закалив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Правильное распределение основных физиологических потребностей в течение суток (сна, бодрствования, приема пищи)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режим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облюдение правил гигие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ритмическая деятельнос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2. Привычно правильное положение тела в покое и в движении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осан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ос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Совокупность процессов, которые обеспечивают поступление кислорода в организм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ит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дых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заряд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4. Способность преодолевать внешнее сопротивление или противостоять ему за счет мышечных усил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заряд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и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 Способность длительное время выполнять заданную работу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упрямств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той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 Способность человека выполнять упражнения с большой амплитудо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астяже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строй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Способность быстро усваивать сложнокоординационные, точные движения и перестраивать свою деятельность в зависимости от услов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лов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быстрот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нат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Назовите основные физические качества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ь, быстрота, сила,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осливость, быстрота, сила, гибкость, лов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носливость, скорость, сила, гибкость, коорд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 Назовите элементы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й режим, закаливание, личная и общественная гиги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циональное питание, гигиена труда и отдыха, гармонизация психоэмоциональных отношений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 Укажите, что понимается под закали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пание в холодной воде и хождение бос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способление организма к воздействию в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четание воздушных и солнечных ванн с гимнастикой и подвижны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 Страховка при занятиях физической культурой,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опасность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учшее выполнение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циональное использование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. Первая помощь при обмор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тереть обмороженное место сн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тереть обмороженное место мягкой тка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ложить тепло к обмороженному м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 Отметьте вид физической подготовки, который обеспечивает наибольший эффект, нацеленный на оздоро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улярные занятия оздоровительными физическими упражнениями на свеже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эроб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льпи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лосипед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. Назовите вид спорта, который обеспечивает наибольший эффект для развития гиб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роб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яжелая атле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е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ременное пятиб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. Отметьте вид спорта, который обеспечивает наибольший эффект для развития си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мб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аске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яжелая атл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.  Отметьте вид спорта, который обеспечивает наибольший эффект для развития скорост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р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дми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.  Отметьте вид спорта, который обеспечивает наибольший эффект для развития координацион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ел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ыж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 Здоровый образ жизни – это способ жизнедеятельности направленный 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держание высо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хранение и улучш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готовку к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. Величина нагрузки физических упражнений обусло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четанием объема и интенсивности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епенью преодолеваемых при их выполнении труд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млением, возникающим в результате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астотой сердечных сок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е дыхание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продолжительным вы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продолжительным в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дохом через нос и выдохом 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вной продолжительностью вдоха и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. Соблюдение режима дня способствует укрепление здоровья, потому ч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итмичность работы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воляет правильно планировать дела в течени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зволяет избегать неоправданных физически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. Основные направления использования физической культуры способствуют формировани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зовой физической подгото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фессионально приклад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становлений функций организма после травм 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го вышеперечисл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нарушений осанки осуществляется с помощ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ло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ражнений на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жнений на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. Освоение двигательного действия следует начинать с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я общего представления о двигательном 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олнения двигательного действия в упрощ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ранения ошибок при выполнении подводящ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. Специфические прикладные функции физической культуры преимущественно проявляются в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и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рта общедоступ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извод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. Укажите, чем характеризуется утом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казом от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енным снижением работоспособност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ной Ч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. Основными показателями физического развития челове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ропометрические характеристик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ы  прыжка в длину с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ы в челночном бе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развития общей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. Для составления комплексов упражнений на увеличение мышечной массы тела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довать серию упражнений, включающую в работу разные мышечны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относительно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. Для составления комплексов упражнений для снижения веса тела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0. Укажите,  последовательность упражнений предпочтительную для физкультурной минутки или паузы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  на точность и координацию движ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  на расслабле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на растягива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 потягивание, для профилактики нарушения осан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седания, прыжки, бег переходящий в ходьб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ахового характера для различных групп мышц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ыхательные 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4, 6, 1, 3, 5, 7; в) 3,1, 4, 2, 6, 7, 5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4, 3, 6, 5, 7, 2, 1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ЛОН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0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124"/>
        <w:gridCol w:w="148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влияние оздоровительных систем физического воспитания на укрепление здоровья, профилактику профессиональных заболеваний, вредных привыче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 основы здорового образа жизн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основы здорового образа жиз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оценки тес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81"/>
        <w:gridCol w:w="2379"/>
        <w:gridCol w:w="2839"/>
      </w:tblGrid>
      <w:tr>
        <w:trPr>
          <w:trHeight w:val="206" w:hRule="atLeast"/>
        </w:trPr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90 ÷ 1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80 ÷ 89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70 ÷ 79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менее 7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24">
    <w:name w:val="Основной текст (24)"/>
    <w:qFormat/>
    <w:rPr>
      <w:sz w:val="24"/>
      <w:szCs w:val="24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(21)"/>
    <w:qFormat/>
    <w:rPr>
      <w:i/>
      <w:iCs/>
      <w:sz w:val="24"/>
      <w:szCs w:val="24"/>
      <w:shd w:fill="FFFFFF" w:val="clear"/>
    </w:rPr>
  </w:style>
  <w:style w:type="character" w:styleId="35">
    <w:name w:val="Основной текст (35)"/>
    <w:qFormat/>
    <w:rPr>
      <w:b/>
      <w:bCs/>
      <w:i/>
      <w:iCs/>
      <w:sz w:val="24"/>
      <w:szCs w:val="24"/>
      <w:shd w:fill="FFFFFF" w:val="clear"/>
    </w:rPr>
  </w:style>
  <w:style w:type="character" w:styleId="16">
    <w:name w:val="Основной текст (16)"/>
    <w:qFormat/>
    <w:rPr>
      <w:b/>
      <w:bCs/>
      <w:sz w:val="24"/>
      <w:szCs w:val="24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1">
    <w:name w:val="Основной текст (11)"/>
    <w:qFormat/>
    <w:rPr>
      <w:sz w:val="28"/>
      <w:szCs w:val="28"/>
      <w:shd w:fill="FFFFFF" w:val="clear"/>
    </w:rPr>
  </w:style>
  <w:style w:type="character" w:styleId="32">
    <w:name w:val="Основной текст (32)"/>
    <w:qFormat/>
    <w:rPr>
      <w:sz w:val="28"/>
      <w:szCs w:val="28"/>
      <w:shd w:fill="FFFFFF" w:val="clear"/>
    </w:rPr>
  </w:style>
  <w:style w:type="character" w:styleId="321">
    <w:name w:val="Основной текст (32) + Полужирный"/>
    <w:qFormat/>
    <w:rPr>
      <w:b/>
      <w:bCs/>
      <w:sz w:val="28"/>
      <w:szCs w:val="28"/>
      <w:lang w:bidi="ar-SA"/>
    </w:rPr>
  </w:style>
  <w:style w:type="character" w:styleId="33">
    <w:name w:val="Основной текст (33)"/>
    <w:qFormat/>
    <w:rPr>
      <w:sz w:val="28"/>
      <w:szCs w:val="28"/>
      <w:shd w:fill="FFFFFF" w:val="clear"/>
    </w:rPr>
  </w:style>
  <w:style w:type="character" w:styleId="333">
    <w:name w:val="Основной текст (33)3"/>
    <w:qFormat/>
    <w:rPr>
      <w:sz w:val="28"/>
      <w:szCs w:val="28"/>
      <w:u w:val="single"/>
      <w:lang w:bidi="ar-SA"/>
    </w:rPr>
  </w:style>
  <w:style w:type="character" w:styleId="332">
    <w:name w:val="Основной текст (33)2"/>
    <w:qFormat/>
    <w:rPr>
      <w:sz w:val="28"/>
      <w:szCs w:val="28"/>
      <w:u w:val="single"/>
      <w:lang w:val="en-US" w:bidi="ar-SA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197" w:before="0" w:after="0"/>
      <w:jc w:val="both"/>
    </w:pPr>
    <w:rPr>
      <w:sz w:val="24"/>
      <w:szCs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0"/>
    </w:pPr>
    <w:rPr>
      <w:i/>
      <w:iCs/>
      <w:sz w:val="24"/>
      <w:szCs w:val="24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4"/>
      <w:szCs w:val="24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197" w:before="0" w:after="0"/>
      <w:jc w:val="center"/>
    </w:pPr>
    <w:rPr>
      <w:b/>
      <w:bCs/>
      <w:sz w:val="24"/>
      <w:szCs w:val="24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480" w:after="60"/>
    </w:pPr>
    <w:rPr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300" w:after="60"/>
      <w:outlineLvl w:val="1"/>
    </w:pPr>
    <w:rPr>
      <w:b/>
      <w:bCs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60" w:after="300"/>
      <w:ind w:firstLine="880"/>
      <w:jc w:val="both"/>
    </w:pPr>
    <w:rPr>
      <w:sz w:val="28"/>
      <w:szCs w:val="28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322" w:before="0" w:after="0"/>
      <w:ind w:firstLine="740"/>
    </w:pPr>
    <w:rPr>
      <w:sz w:val="28"/>
      <w:szCs w:val="28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317" w:before="0" w:after="60"/>
      <w:ind w:hanging="360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00:00Z</dcterms:created>
  <dc:creator>Факторович Алла Аркадьевна</dc:creator>
  <dc:description/>
  <cp:keywords/>
  <dc:language>en-US</dc:language>
  <cp:lastModifiedBy>Юлия</cp:lastModifiedBy>
  <cp:lastPrinted>2023-04-03T08:28:00Z</cp:lastPrinted>
  <dcterms:modified xsi:type="dcterms:W3CDTF">2023-04-10T06:16:00Z</dcterms:modified>
  <cp:revision>19</cp:revision>
  <dc:subject/>
  <dc:title/>
</cp:coreProperties>
</file>